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станов Кабінету Міністрів України від 11.03.2020 «Про запобігання поширенню на території України коронавірусу COVID-19» та від 20.05.2020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 зі змінами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в період з червня 2020 по серпень 2020 ФОП Кравченко В.Л за договорами оренди у дошкільних навчальних закладах, а саме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2.12.2017           № 74 по просп. Богдана Хмельницького, 49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0.03.2017           № 30 по вул. Будівельній, 73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0.03.2017            № 31 по бульв. 30-річчя Перемоги, 16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06.03.2018          № 26 по просп. Богдана Хмельницького, 62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частини нежитлового приміщення, згідно з договором оренди від 31.10.2019 № 136 по бульв. 30-річчя Перемоги, 20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частини нежитлового приміщення, згідно з договором оренди від 18.01.2017 № 12 по вул. Інтеркультурній, 400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0.03.2017             № 34 по вул. Гризодубової, 53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15.02.2019          № 25 по вул. Гоголя, 136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18.01.2017            № 13 по вул. Брів-ла-Гайард, 17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частини нежитлового приміщення, згідно з договором оренди від 31.10.2019 № 137 по вул. Інтеркультурній, 412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 xml:space="preserve">нежитлового приміщення, згідно з договором оренди від 20.03.2017               №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 w:bidi="uk-UA"/>
        </w:rPr>
        <w:t xml:space="preserve"> по вул. Інтеркультурній, 141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20.03.2017             № 33 по вул. Дружби, 187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 w:bidi="uk-UA"/>
        </w:rPr>
        <w:t>вбудованого нежитлового приміщення, згідно з договором оренди від 02.03.2018 № 1 по вул. Бєлякова, 105а,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bidi="uk-UA"/>
        </w:rPr>
        <w:t>нежитлового приміщення, згідно з договором оренди від 03.01.2017              № 3 по вул. Гризодубової, 37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Павло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8:00Z</dcterms:created>
  <dc:creator>501-ALYONA</dc:creator>
  <dc:description/>
  <cp:keywords/>
  <dc:language>en-US</dc:language>
  <cp:lastModifiedBy>Пользователь Windows</cp:lastModifiedBy>
  <cp:lastPrinted>2020-07-20T11:45:00Z</cp:lastPrinted>
  <dcterms:modified xsi:type="dcterms:W3CDTF">2020-07-20T13:08:00Z</dcterms:modified>
  <cp:revision>2</cp:revision>
  <dc:subject/>
  <dc:title/>
</cp:coreProperties>
</file>